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асписание вступительных экзаменов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559"/>
        <w:gridCol w:w="1984"/>
        <w:gridCol w:w="2552"/>
        <w:gridCol w:w="198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.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ародное художественное творчество </w:t>
            </w:r>
            <w:r>
              <w:rPr>
                <w:bCs/>
                <w:i w:val="false"/>
                <w:sz w:val="24"/>
                <w:szCs w:val="24"/>
                <w:u w:val="single"/>
              </w:rPr>
              <w:t>(по виду Театральное твор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итель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7.-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 – 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. Пушкина, 17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Зал №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янова Айгуль Зайнитдин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ультация по специальности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ворческий пок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8"/>
              </w:rPr>
              <w:t>Коллоквиум</w:t>
            </w:r>
            <w:r>
              <w:rPr>
                <w:i w:val="false"/>
                <w:sz w:val="22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Собесе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 №2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ародное художественное творчество </w:t>
            </w:r>
            <w:r>
              <w:rPr>
                <w:bCs/>
                <w:i w:val="false"/>
                <w:sz w:val="24"/>
                <w:szCs w:val="24"/>
                <w:u w:val="single"/>
              </w:rPr>
              <w:t xml:space="preserve">(по виду </w:t>
            </w:r>
            <w:r>
              <w:rPr>
                <w:i w:val="false"/>
                <w:iCs/>
                <w:sz w:val="24"/>
                <w:szCs w:val="24"/>
                <w:u w:val="single"/>
              </w:rPr>
              <w:t>Хореографическ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итель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7.-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 – 1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. Пушкина, 17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л №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  <w:t>Давыдова Татьяна Георгие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шиева Виктория Баи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ультация по специальности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Классический танец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Народный танец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>
                <w:i/>
              </w:rPr>
              <w:t xml:space="preserve">. </w:t>
            </w:r>
            <w:r>
              <w:rPr/>
              <w:t>Композиция и постановка тан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8"/>
              </w:rPr>
              <w:t>Коллоквиум</w:t>
            </w:r>
            <w:r>
              <w:rPr>
                <w:i w:val="false"/>
                <w:sz w:val="22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Собеседование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 №2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b/>
                <w:i w:val="false"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i w:val="false"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i w:val="false"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1"/>
                <w:sz w:val="24"/>
                <w:szCs w:val="24"/>
              </w:rPr>
              <w:t>Цирков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ультаци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ртивный зал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1 эта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ыренов Буянто Батуевич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ворческий показ циркового номера»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b/>
                <w:i w:val="false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8"/>
              </w:rPr>
              <w:t>Коллоквиум</w:t>
            </w:r>
            <w:r>
              <w:rPr>
                <w:i w:val="false"/>
                <w:sz w:val="22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Собесе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 №2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Живопись (по виду станковая живопись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iCs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1"/>
                <w:sz w:val="24"/>
                <w:szCs w:val="24"/>
              </w:rPr>
              <w:t>Дизайн (в области культуры и искус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итель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7.-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 – 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. Терешковой 3 «а» (Дом студентов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5; 6; 7; 12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а Анастасия Юрье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лонов Петр Федото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анова Екатерина Михайлов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ультация по специальности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3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замены: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опись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7.202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 – 12:00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3:00 – 16:0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 – 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5; 6; 7;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1" w:hanging="0"/>
              <w:contextualSpacing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локвиум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есе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30 (живопись)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00 (диз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 №2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кальное искусство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Музыкальное искусство эстрады; 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льное хоровое  народное пение;          - Хоровое дирижирование;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Музыкальное звукооператорское мастерство;  </w:t>
            </w:r>
          </w:p>
          <w:p>
            <w:pPr>
              <w:pStyle w:val="TextBody"/>
              <w:ind w:left="-111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струментальное исполнительство (по видам 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ркестровые духовые и ударные инструменты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нструменты народного оркестра;</w:t>
            </w:r>
          </w:p>
          <w:p>
            <w:pPr>
              <w:pStyle w:val="TextBody"/>
              <w:ind w:left="-111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Национальные инструменты народов России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left="-108" w:right="-32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ительные курсы по музыкальной грамоте и сольфеджио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для абитуриентов без музыкальной подготовки)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7.-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09:00 –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305;307;308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утуханова Марина Ильинич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нсультация по музыкально-теоретической подготовке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для абитуриентов без музыкальной подготовки)</w:t>
            </w:r>
          </w:p>
          <w:p>
            <w:pPr>
              <w:pStyle w:val="TextBody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7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305;307;308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утуханова Марина Ильинич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Бубеева Светлана Баировн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замен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кальное искусство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Музыкальное искусство эстрады; 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льное хоровое  народное пение;          - Хоровое дирижирование;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Музыкальное звукооператорское мастерство;  </w:t>
            </w:r>
          </w:p>
          <w:p>
            <w:pPr>
              <w:pStyle w:val="TextBody"/>
              <w:ind w:left="-111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струментальное исполнительство (по видам </w:t>
            </w:r>
          </w:p>
          <w:p>
            <w:pPr>
              <w:pStyle w:val="TextBody"/>
              <w:ind w:left="-111" w:hanging="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Фортепиано;</w:t>
            </w:r>
          </w:p>
          <w:p>
            <w:pPr>
              <w:pStyle w:val="TextBody"/>
              <w:ind w:left="-111" w:hanging="0"/>
              <w:jc w:val="left"/>
              <w:rPr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ркестровые струнные инструменты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ркестровые духовые и ударные инструменты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нструменты народного оркестра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Национальные инструменты народов России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178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ительные курсы по музыкальной грамоте и сольфеджио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для выпускников ДШИ)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7.-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9:00 –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305;307;308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утуханова Марина Ильинич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нсультация по музыкально-теоретической подготовке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для выпускников ДШИ)</w:t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. 307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туханова Марина Ильинич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Бубеева Светлана Баиро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Экзамен п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музыкально-теоретической подготовке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для выпускников Д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.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туханова Марина Ильинич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Бубеева Светлана Баиро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Инструментальное исполнительство - Оркестровые струн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3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хлеева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лена Карл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альное исполнительство - Фортепи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</w:tabs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404; 4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ькова Елена Владимиров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Инструментальное исполнительство (по виду Оркестровые духовые и ударные инстр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09; 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голь Александра Викто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альное исполнительство (по виду инструменты народного оркест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4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ютрина Людмила Федо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 xml:space="preserve">301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альное исполнительство (по виду национальные инструменты народо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1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 №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нчинова Виктория Михайловна</w:t>
            </w:r>
          </w:p>
        </w:tc>
      </w:tr>
      <w:tr>
        <w:trPr>
          <w:trHeight w:val="7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1.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 xml:space="preserve">301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ока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№ </w:t>
            </w:r>
            <w:r>
              <w:rPr>
                <w:i w:val="false"/>
                <w:sz w:val="24"/>
                <w:szCs w:val="24"/>
              </w:rPr>
              <w:t>2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лбаев Вячеслав Баяндае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сильева Вера Леонидовна</w:t>
            </w:r>
          </w:p>
        </w:tc>
      </w:tr>
      <w:tr>
        <w:trPr>
          <w:trHeight w:val="8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Аудитория №204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цертный з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ровое дириж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Консультация по фортепианной подгото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№ </w:t>
            </w:r>
            <w:r>
              <w:rPr>
                <w:i w:val="false"/>
                <w:sz w:val="24"/>
                <w:szCs w:val="24"/>
              </w:rPr>
              <w:t>414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астова Олеся Викторовна</w:t>
            </w:r>
          </w:p>
        </w:tc>
      </w:tr>
      <w:tr>
        <w:trPr>
          <w:trHeight w:val="8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№ </w:t>
            </w:r>
            <w:r>
              <w:rPr>
                <w:i w:val="false"/>
                <w:sz w:val="24"/>
                <w:szCs w:val="24"/>
              </w:rPr>
              <w:t>201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гжитова Туяна Бимба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астова Олеся Викторовна</w:t>
            </w:r>
          </w:p>
        </w:tc>
      </w:tr>
      <w:tr>
        <w:trPr>
          <w:trHeight w:val="8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 (включая фортепианную подготов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№ </w:t>
            </w:r>
            <w:r>
              <w:rPr>
                <w:i w:val="false"/>
                <w:sz w:val="24"/>
                <w:szCs w:val="24"/>
              </w:rPr>
              <w:t>407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ылгырова Аюна Санжижаповна</w:t>
            </w:r>
          </w:p>
        </w:tc>
      </w:tr>
      <w:tr>
        <w:trPr>
          <w:trHeight w:val="5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  <w:szCs w:val="24"/>
              </w:rPr>
              <w:t>: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цертный з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зыкальное искусство эстрады (по виду эстрадное п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ind w:left="-108" w:hanging="0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8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. 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риллова Екатерина Владимировна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цертный з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/>
              </w:rPr>
              <w:t xml:space="preserve">2 </w:t>
            </w:r>
            <w:r>
              <w:rPr>
                <w:i w:val="false"/>
                <w:iCs/>
                <w:sz w:val="24"/>
                <w:szCs w:val="24"/>
              </w:rPr>
              <w:t>этап экзамена  (коллокви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. 1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зыкальное звукооператорское маст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онсультация по специальности</w:t>
            </w:r>
          </w:p>
          <w:p>
            <w:pPr>
              <w:pStyle w:val="TextBody"/>
              <w:ind w:left="-108" w:hanging="0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9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Аудитор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3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брагимов Максим Сергее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left="-10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Теория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ация по фортепиано</w:t>
            </w:r>
          </w:p>
          <w:p>
            <w:pPr>
              <w:pStyle w:val="TextBody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0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414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305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астова Олеся Викто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беева Светлана Баи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Консультация </w:t>
            </w:r>
            <w:r>
              <w:rPr>
                <w:i w:val="false"/>
                <w:iCs/>
                <w:sz w:val="24"/>
                <w:szCs w:val="24"/>
              </w:rPr>
              <w:t xml:space="preserve">по </w:t>
            </w:r>
            <w:r>
              <w:rPr>
                <w:i w:val="false"/>
                <w:sz w:val="24"/>
                <w:szCs w:val="24"/>
              </w:rPr>
              <w:t xml:space="preserve">музыкально-теоретической подготовке </w:t>
            </w:r>
          </w:p>
          <w:p>
            <w:pPr>
              <w:pStyle w:val="TextBody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2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по </w:t>
            </w:r>
            <w:r>
              <w:rPr>
                <w:i w:val="false"/>
                <w:sz w:val="24"/>
                <w:szCs w:val="24"/>
              </w:rPr>
              <w:t>музыкально-теорет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я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305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. 4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беева Светлана Баи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растова Олеся Викторовна </w:t>
            </w:r>
          </w:p>
        </w:tc>
      </w:tr>
      <w:tr>
        <w:trPr>
          <w:trHeight w:val="8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 по фортепиа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 xml:space="preserve">1.Народное художественное творчество </w:t>
            </w:r>
            <w:r>
              <w:rPr>
                <w:b/>
                <w:iCs/>
                <w:u w:val="single"/>
              </w:rPr>
              <w:t>(по виду Театральное творчество)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2.Народное художественное творчество </w:t>
            </w:r>
            <w:r>
              <w:rPr>
                <w:b/>
                <w:iCs/>
                <w:u w:val="single"/>
              </w:rPr>
              <w:t>(по виду Хореографическое творчество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 (Собеседование)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7.202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0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№206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панова Лариса Александ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агуева Инга Геннадье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.Живопись (по виду станковая живопись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iCs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spacing w:val="1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4.Дизайн (в области культуры и искусств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1"/>
              </w:rPr>
              <w:t>5.Цирковое искусство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3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0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:3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Вокальное искусство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2.Музыкальное искусство эстрады 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3.Сольное хоровое  народное пение          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4.Музыкальное звукооператорское мастерство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5.Теория музыки</w:t>
            </w:r>
          </w:p>
          <w:p>
            <w:pPr>
              <w:pStyle w:val="TextBody"/>
              <w:ind w:left="-111" w:right="-11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 (Собеседование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07.202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Улан-Удэ, пр. Победы,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бинет директора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этаж, №206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Турбянов Баир Борисович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панова Лариса Александро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тархеева Евгения Юрьевн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6.Хоровое дирижирование</w:t>
            </w:r>
          </w:p>
          <w:p>
            <w:pPr>
              <w:pStyle w:val="TextBody"/>
              <w:ind w:left="-111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7.</w:t>
            </w:r>
            <w:r>
              <w:rPr>
                <w:iCs/>
                <w:sz w:val="24"/>
                <w:szCs w:val="24"/>
              </w:rPr>
              <w:t xml:space="preserve">Инструментальное исполнительство (по видам </w:t>
            </w:r>
          </w:p>
          <w:p>
            <w:pPr>
              <w:pStyle w:val="TextBody"/>
              <w:ind w:left="-111" w:hanging="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Фортепиано;</w:t>
            </w:r>
          </w:p>
          <w:p>
            <w:pPr>
              <w:pStyle w:val="TextBody"/>
              <w:ind w:left="-111" w:hanging="0"/>
              <w:jc w:val="left"/>
              <w:rPr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ркестровые струнные инструменты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ркестровые духовые и ударные инструменты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нструменты народного оркестра;</w:t>
            </w:r>
          </w:p>
          <w:p>
            <w:pPr>
              <w:pStyle w:val="TextBody"/>
              <w:ind w:left="-111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Национальные инструменты народов России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00-16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приемной комиссии                                                                                                                                 В.М.Ринчи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ascii="Calibri" w:hAnsi="Calibri" w:eastAsia="Calibri" w:cs="Calibri"/>
      <w:sz w:val="22"/>
      <w:szCs w:val="22"/>
      <w:vertAlign w:val="subscript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33:00Z</dcterms:created>
  <dc:creator>www.PHILka.RU</dc:creator>
  <dc:description/>
  <cp:keywords/>
  <dc:language>en-US</dc:language>
  <cp:lastModifiedBy>Дмитрий</cp:lastModifiedBy>
  <cp:lastPrinted>2023-05-26T10:37:00Z</cp:lastPrinted>
  <dcterms:modified xsi:type="dcterms:W3CDTF">2024-07-02T01:33:00Z</dcterms:modified>
  <cp:revision>2</cp:revision>
  <dc:subject/>
  <dc:title>Утверждаю</dc:title>
</cp:coreProperties>
</file>