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жрегионального конкурса чтецов «Четыре неб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вящен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0-летию со дня рождения Народного поэта Бурят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служенного работника культуры РФ и РБ Г.Г. Чимит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региональный конкурс чтецов на лучшее исполнение произведений поэтов Бурятии «Четыре неб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вященного 100-летию со дня рождения Народного поэта Бурятии, Заслуженного работника культуры РФ и РБ Г.Г. Чимитова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 проводится с 30 января 2024 года по 15 ноября 2024 год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и Конкурс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стерство культуры Республики Бурят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стерство образования и науки Республики Бурят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рганизатор Конкурса – Государственное автономное профессиональное образовательное учреждение Республики Бурятия «Колледж искусств им. П.И. Чайковского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фициальный партнер конкурса: Национальный канал Буряад ТВ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Конкурс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, популяризация и пропаганда поэтического наследия Республики Бурят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молодежи с поэтическим дарование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уховно-нравственное и патриотическое воспитание детей и молодежи посредством литератур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произведений поэтов Буря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и порядок проведения Конкурс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имать участие исполнители, творческие коллективы от образовательных организаций среднего профессионального образования, высшего профессионального образования; обучающиеся общеобразовательных школ, образовательных организаций дополнительного образования детей, досуговых учреждений; любители поэзии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роводится по двум направлениям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чное участие в Конкурсе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очное участие в Конкурс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м направлении устанавливаю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ве номинации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дивидуальное 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чтение стих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лективное 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ческий коллектив представляет поэтическую композицию, инсценировки из спектаклей, стихотворения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ждой номинации устанавливаются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ные катег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5 до 10 лет включительно;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11 до 15 лет включительно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16 до 22 лет включительно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23 лет и старш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исполнителей в заочном и очном направлениях определяется на 1 ноября 2024 год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изменение программы участника, указанной в заяв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тся следующие требования по времени выступления на Конкурсе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5 минут для индивидуального исполнения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7 минут для творческих коллективов.</w:t>
      </w:r>
    </w:p>
    <w:p>
      <w:pPr>
        <w:pStyle w:val="Normal"/>
        <w:spacing w:lineRule="auto" w:line="240" w:before="0" w:after="0"/>
        <w:ind w:lef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ышение времени участников Конкурса недопустимо.</w:t>
      </w:r>
    </w:p>
    <w:p>
      <w:pPr>
        <w:pStyle w:val="Normal"/>
        <w:spacing w:lineRule="auto" w:line="240" w:before="0" w:after="0"/>
        <w:ind w:lef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чное участие в Конкурсе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исполняют произведения поэтов Бурятии на языке оригинала. Допускается исполнение произведений поэтов Бурятии, изданных в литературном перево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выступления могут быть использованы музыкальное сопровождение, декорации, костюмы. Участ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име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а использовать запись голоса (фонограмма «+1»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едения исполняются наизу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 во время выступления не может прибегать к помощи других л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ступления участников устанавливается по мере поступления заявок. Информация о времени выступления участника будет заранее выставлена на сай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изменение программы участника, указанной в заяв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ый этап Конкурса пройдет в концертном зале ГАПОУ РБ «Колледж искусств им. П.И. Чайковского» по адресу: г. Улан-Удэ, пр. Победы, 17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ый этап Конкурса пройдет по следующему расписани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4.11.2024 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:00 – Регистрация участ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:30 – Торжественное открытие Кон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:00 – Конкурсные прослушивания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5.11.2024 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:00 – Конкурсные прослушивания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:00 – Круглый ст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00 – </w:t>
      </w:r>
      <w:r>
        <w:rPr>
          <w:rFonts w:cs="Times New Roman" w:ascii="Times New Roman" w:hAnsi="Times New Roman"/>
          <w:sz w:val="24"/>
          <w:szCs w:val="24"/>
        </w:rPr>
        <w:t xml:space="preserve">Гала-концерт и Торжественная церемония награждения лауреатов и дипломантов Конкурс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очное участие в Конкурс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только на лучшее исполнение произведений Г.Г. Чимито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Конкурса исполняют произведения Г.Г. Чимитова на языке оригинала. Допускается прочтение произведений Г.Г. Чимитова, изданных в литературном перевод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ый Конкурс проводится в три этапа: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– подача заявок и отправка видеороликов состоится с 30 января по 1 октября 2024 года (включительно);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– голосование на Приз зрительских симпатий состоится с 2 октября 2024 года по 10 ноября 2024 года. Голосование будет организовано на официальной странице колледжа «В Контакте» по адресу https://vk.com/kollisk;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– определение лауреатов заочного направления Конкурса состоится 14-15 ноября 2024 го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дипломах лауреата будет указано «Заочное участие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одачи заяв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ное участие в Конкурс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того, чтобы принять участие в конкурсе очно вам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качать, заполнить и подписать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ку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региональном конкурсе чтецов «Четыре неб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аправляющей организации (обязательна подпись и печать руководителя учреждения). Сканированную заявку направить на электронный адрес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03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 </w:t>
      </w:r>
      <w:r>
        <w:rPr>
          <w:rFonts w:cs="Times New Roman" w:ascii="Times New Roman" w:hAnsi="Times New Roman"/>
          <w:b/>
          <w:bCs/>
          <w:sz w:val="24"/>
          <w:szCs w:val="24"/>
        </w:rPr>
        <w:t>теме письма</w:t>
      </w:r>
      <w:r>
        <w:rPr>
          <w:rFonts w:cs="Times New Roman" w:ascii="Times New Roman" w:hAnsi="Times New Roman"/>
          <w:sz w:val="24"/>
          <w:szCs w:val="24"/>
        </w:rPr>
        <w:t> указать название мероприятия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жрегиональный конкурс чтецов «Четыре неба»,</w:t>
      </w:r>
      <w:r>
        <w:rPr>
          <w:rFonts w:cs="Times New Roman" w:ascii="Times New Roman" w:hAnsi="Times New Roman"/>
          <w:sz w:val="24"/>
          <w:szCs w:val="24"/>
        </w:rPr>
        <w:t xml:space="preserve"> в 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и письма</w:t>
      </w:r>
      <w:r>
        <w:rPr>
          <w:rFonts w:cs="Times New Roman" w:ascii="Times New Roman" w:hAnsi="Times New Roman"/>
          <w:sz w:val="24"/>
          <w:szCs w:val="24"/>
        </w:rPr>
        <w:t xml:space="preserve"> указ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чное участие</w:t>
      </w:r>
      <w:r>
        <w:rPr>
          <w:rFonts w:cs="Times New Roman" w:ascii="Times New Roman" w:hAnsi="Times New Roman"/>
          <w:sz w:val="24"/>
          <w:szCs w:val="24"/>
        </w:rPr>
        <w:t>, ФИО преподавателя или руководителя и его контактные данные (мобильный телефон и 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крепить к данному письму копию документа, подтверждающего возраст участника (свидетельство о рождении или паспорт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кан согласия на обработку персональных данных (</w:t>
      </w:r>
      <w:r>
        <w:rPr>
          <w:rFonts w:cs="Times New Roman" w:ascii="Times New Roman" w:hAnsi="Times New Roman"/>
          <w:i/>
          <w:sz w:val="24"/>
          <w:szCs w:val="24"/>
        </w:rPr>
        <w:t>Приложение 3,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крепить к данному письму копию квитанции об опл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заявку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с 1 по</w:t>
      </w:r>
      <w:r>
        <w:rPr>
          <w:rFonts w:cs="Times New Roman" w:ascii="Times New Roman" w:hAnsi="Times New Roman"/>
          <w:b/>
          <w:sz w:val="24"/>
          <w:szCs w:val="24"/>
        </w:rPr>
        <w:t xml:space="preserve"> 10 ноября 2024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 участие в Конкур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Для того, чтобы принять участие в заочном Конкурсе, вам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Скачать, заполнить и подписать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ку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iCs/>
        </w:rPr>
        <w:t>(Приложение 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региональном конкурсе чтецов «Четыре неб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аправляющей организации (обязательна подпись и печать руководителя учреждения). Сканированную заявку направить на электронный адрес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03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 </w:t>
      </w:r>
      <w:r>
        <w:rPr>
          <w:rFonts w:cs="Times New Roman" w:ascii="Times New Roman" w:hAnsi="Times New Roman"/>
          <w:b/>
          <w:bCs/>
          <w:sz w:val="24"/>
          <w:szCs w:val="24"/>
        </w:rPr>
        <w:t>теме письма</w:t>
      </w:r>
      <w:r>
        <w:rPr>
          <w:rFonts w:cs="Times New Roman" w:ascii="Times New Roman" w:hAnsi="Times New Roman"/>
          <w:sz w:val="24"/>
          <w:szCs w:val="24"/>
        </w:rPr>
        <w:t> указать название мероприятия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жрегиональный конкурс чтецов «Четыре неба»,</w:t>
      </w:r>
      <w:r>
        <w:rPr>
          <w:rFonts w:cs="Times New Roman" w:ascii="Times New Roman" w:hAnsi="Times New Roman"/>
          <w:sz w:val="24"/>
          <w:szCs w:val="24"/>
        </w:rPr>
        <w:t xml:space="preserve"> в 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и письма</w:t>
      </w:r>
      <w:r>
        <w:rPr>
          <w:rFonts w:cs="Times New Roman" w:ascii="Times New Roman" w:hAnsi="Times New Roman"/>
          <w:sz w:val="24"/>
          <w:szCs w:val="24"/>
        </w:rPr>
        <w:t xml:space="preserve"> указать </w:t>
      </w:r>
      <w:r>
        <w:rPr>
          <w:rFonts w:cs="Times New Roman" w:ascii="Times New Roman" w:hAnsi="Times New Roman"/>
          <w:b/>
          <w:bCs/>
          <w:sz w:val="24"/>
          <w:szCs w:val="24"/>
        </w:rPr>
        <w:t>заочное участие</w:t>
      </w:r>
      <w:r>
        <w:rPr>
          <w:rFonts w:cs="Times New Roman" w:ascii="Times New Roman" w:hAnsi="Times New Roman"/>
          <w:sz w:val="24"/>
          <w:szCs w:val="24"/>
        </w:rPr>
        <w:t>, ФИО преподавателя или руководителя и его контактные данные (мобильный телефон и 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, при налич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Прикрепить к данному письму копию документа, подтверждающего возраст участника (свидетельство о рождении или паспорт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Скан согласия на обработку персональных данных (</w:t>
      </w:r>
      <w:r>
        <w:rPr>
          <w:rFonts w:cs="Times New Roman" w:ascii="Times New Roman" w:hAnsi="Times New Roman"/>
          <w:i/>
          <w:sz w:val="24"/>
          <w:szCs w:val="24"/>
        </w:rPr>
        <w:t>Приложение 3,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крепить к данному письму копию квитанции об опл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ок на заочное участие осуществляется с 30 января 2024 года по 1 октября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нкурсный видеоролик выступления участника должен быть качественный, разрешение 720-1080Р, должен иметь горизонтальное положение. Обязательным является название видеофайл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мени и фамилии участника(ов), направление, номинации, категории, например: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ван Иванов, Заочное участие, Индивидуальное исполнение, категория от 11 до 15 лет.</w:t>
      </w:r>
      <w:r>
        <w:rPr>
          <w:rFonts w:cs="Times New Roman" w:ascii="Times New Roman" w:hAnsi="Times New Roman"/>
          <w:sz w:val="24"/>
          <w:szCs w:val="24"/>
        </w:rPr>
        <w:t xml:space="preserve">  Видеосъемка производится без выключения и остановки видеокамеры, с начала и до конца исполнения стихотворения, т.е. программа исполняется без остановки и монтажа. Обработка аудио сигнала - не допускается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иси загружаются на личной странице участника «В Контакте», платформу YouTube или в одном из облачных хранилищ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ткрытым доступом по ссылке), ссылки на видео необходимо отправить на электронный адрес 03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l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месте с заявкой на Конкурс). Наличие доступа к ссылкам — сфера ответственности конкурсанта. Конкурсанты, приславшие видеозаписи позднее указанного срока, либо отправившие неработающие ссылки, а также не подавшие заявки в соответствии с п. 3.2.1 настоящего Положения оцениваться жюри не будут. При размещении видео участника на личной странице «В Контакте» необходимо активировать пометку «Не для детей», а также должна быть активирована возможность поделиться и добавить виде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6. Видеоролики конкурсантов могут быть размещены в средствах массовой информации, на сайте и в социальных сетях Колледжа искусств им. П.И. Чайковского, Буряад ТВ с целью голосования для определения специального Приза зрительских симпати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Финансовые услов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За участие в мероприятиях, проводимых в рамках Конкурса, участники вносят организационный взнос: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чное участие в конкурсе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исполнители – 700 руб. (все возрастные категор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- 15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роизвод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РБ «Колледж искусств им. П.И. Чайковског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70000, Республика Бурятия г. Улан-Удэ, проспект Победы, дом 1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032306850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03260100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40603810915034000004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ФИЛИАЛ "ЦЕНТРАЛЬНЫЙ" БАНКА ВТБ (ПАО) г. Моск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банка: 044525411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 301018101452500004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еткой организационный взнос Конкурса чтецов «Четыре неба»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Командировочные расходы, питание и проживание за счет направляющей сторо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 случае отказа от участия в Конкурсе менее чем за 3 (три) рабочих дня до начала Конкурса оплаченные суммы за участие в Конкурсе заказчику не возвращаю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По итогам Конкурса присуждается Гран-при, звания «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»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суждается Специальный приз за лучшее исполнение стихотворения Г. Чимит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2. Преподавателям и руководителям, подготовившим призеров, вручаются благодарственные письма учредителя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Оргкомитет Конкурса учреждает специальный диплом «За лучшее исполнение стихотворения на патриотическую тематику». 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Министерство образования и науки Республики Бурятия учреждает призы «За лучшую декламацию на бурятском языке». 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Жюри Конкурса имеет право распределять между лауреатами специальные призы, предоставленные государственными и общественными организациями, творческими союзами, средствами массовой информации, учреждениями, фирмами, физическими и юридическими лицами и др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Жюри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Для оценки выступлений участников Конкурса Оргкомитет формирует состав жюри. Жюри оценивает выступления по 10-ти бальной оценочной системе по каждой номинации и возрастной категории отд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ритерии оценки конкурсных показ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ское мастер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й художественно-эстетический урове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дополнительных художествен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Жюри оставляет за собой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суждать не все прем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лить премии между участник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танавливать участников, если они нарушают установленный в условиях Конкурса лимит време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специальные пр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 случае если член жюри является преподавателем или руководителем участника Конкурса, то он не участвует в голосовании при оценке выступления данного участ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Решения жюри окончательны и пересмотру не подлежат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вторские пра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комитет Конкурса оставляет за собой право осуществлять аудио- и видеосъемку, осуществлять трансляцию прослушиваний конкурсных выступлений на сайте колледжа искусств, производить рабочую видеозапись мероприятий конкурса для использования в некоммерческих целях (для видеоархива колледж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ава на использование аудио- и видеозаписей выступлений участников и лауреатов Конкурса в период проведения конкурса принадлежат Колледжу искусств им. П.И. Чайков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удио- и видеосъемка во время конкурсных прослушиваний разрешается только по согласованию с Оргкомитетом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ргкомитет имеет право без объяснения причин не допускать участника до финала Конкурса.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4964" w:leader="none"/>
        </w:tabs>
        <w:spacing w:lineRule="auto" w:line="240" w:before="0" w:after="0"/>
        <w:ind w:left="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4964" w:leader="none"/>
        </w:tabs>
        <w:spacing w:lineRule="auto" w:line="240" w:before="0" w:after="0"/>
        <w:ind w:left="7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4964" w:leader="none"/>
        </w:tabs>
        <w:spacing w:lineRule="auto" w:line="240" w:before="0" w:after="0"/>
        <w:ind w:left="7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ЧНОЕ участ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региональном конкурсе чтецов «Четыре неба», 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вящен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-летию со дня рождения Народного поэта Бурятии, 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женного работника культуры РФ и РБ Г.Г. Чимитова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амилия, имя, отчество (название коллектива) 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ата рождения участника (год создания коллектива) 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Базовое учреждение (адрес, телефон) 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оминация, возрастная категория 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 исполнения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руководителя, преподавателя (с указанием почетного звания) 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онтактный телефон участника (руководителя, преподавателя) 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ника (руководителя, преподавателя) 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одпись участника (руководителя, преподавателя) 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рограмма выступления (хронометраж):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ответственного руководителя ______________/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ата «___»____________20___г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4964" w:leader="none"/>
        </w:tabs>
        <w:spacing w:lineRule="auto" w:line="240" w:before="0" w:after="0"/>
        <w:ind w:left="7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4964" w:leader="none"/>
        </w:tabs>
        <w:spacing w:lineRule="auto" w:line="240" w:before="0" w:after="0"/>
        <w:ind w:left="7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4964" w:leader="none"/>
        </w:tabs>
        <w:spacing w:lineRule="auto" w:line="240" w:before="0" w:after="0"/>
        <w:ind w:left="7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4964" w:leader="none"/>
        </w:tabs>
        <w:spacing w:lineRule="auto" w:line="240" w:before="0" w:after="0"/>
        <w:ind w:left="7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4964" w:leader="none"/>
        </w:tabs>
        <w:spacing w:lineRule="auto" w:line="240" w:before="0" w:after="0"/>
        <w:ind w:left="7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4964" w:leader="none"/>
        </w:tabs>
        <w:spacing w:lineRule="auto" w:line="240" w:before="0" w:after="0"/>
        <w:ind w:left="7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4964" w:leader="none"/>
        </w:tabs>
        <w:spacing w:lineRule="auto" w:line="240" w:before="0" w:after="0"/>
        <w:ind w:left="7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4964" w:leader="none"/>
        </w:tabs>
        <w:spacing w:lineRule="auto" w:line="240" w:before="0" w:after="0"/>
        <w:ind w:left="7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4964" w:leader="none"/>
        </w:tabs>
        <w:spacing w:lineRule="auto" w:line="240" w:before="0" w:after="0"/>
        <w:ind w:left="7"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ОЧНОЕ участ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региональном конкурсе чтецов «Четыре неба», 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вящ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-летию со дня рождения Народного поэта Бурятии, 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женного работника культуры РФ и РБ Г.Г. Чимитова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амилия, имя, отчество (название коллектива) 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ата рождения участника (год создания коллектива) 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Базовое учреждение (адрес, телефон) 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оминация, возрастная категория 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 исполнения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руководителя, преподавателя (с указанием почетного звания) 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онтактный телефон участника (руководителя, преподавателя) 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ника (руководителя, преподавателя) 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одпись участника (руководителя, преподавателя) 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рограмма выступления (хронометраж):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ответственного руководителя ______________/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color w:val="000000"/>
        </w:rPr>
        <w:t>Дата «___»____________20___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СОГЛАСИИ</w:t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бработку персональных данных несовершеннолетнего участника 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жрегионального конкурса чтецов «Четыре неба», 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вящен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0-летию со дня рождения Народного поэта Бурятии, 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женного работника культуры РФ и РБ Г.Г. Чимитова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Российской Федерации от 27.07.2006 № 152-ФЗ «О персональных данных»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______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(ФИО законного представителя несовершеннолетнего участника)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– Участник), даю согласие на обработку персональных данных моего сына/дочери/подопечного: ________________________________________________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(ФИО сына/дочери/подопечного)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ПОУ РБ «Колледж искусств им. П.И. Чайковского (место нахождения: 670010, Республика Бурятия, г. Улан-Удэ, пр. Победы, 17) (далее – Оператор) с использованием средств автоматизации или без использования таких средств, а также хранения в архивах данных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предоставляю Оператору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ор вправе размещать фотографии Участника, фамилию, имя, отчество на сайтах в информационно-телекоммуникационной сети «Интернет», на официальных сайтах Министерства культуры РБ, Колледжа искусств им. П.И. Чайковского с целью формирования имиджа мероприятия, использовать персональные данные в целях подготовки раздаточных материалов, листов регистрации, протоколов и каталогов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ор вправе включать обрабатываемые персональные данные Участника вы списки (реестры) и отчетные формы, предусмотренные нормативными документами, регламентирующими предоставление отчетных данных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ерсональных данных, на обработку которых я даю согласие, включает: сведения анкеты Участника (фамилия, имя, отчество; дата рождения; образование; должность; место работы/учебы; информация для связи; паспортные данные; ИНН; СНИЛС)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ано мной «___»____________20___г. и действует бессрочно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/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4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FF0000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СОГЛАСИИ</w:t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бработку персональных данных участника 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жрегионального конкурса чтецов «Четыре неба», 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вящен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0-летию со дня рождения Народного поэта Бурятии, 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женного работника культуры РФ и РБ Г.Г. Чимитов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Российской Федерации от 27.07.2006 № 152-ФЗ «О персональных данных»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______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(ФИО участника)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– Участник), даю согласие на обработку моих персональных данных ГАПОУ РБ «Колледж искусств им. П.И. Чайковского (место нахождения: 670010, Республика Бурятия, г. Улан-Удэ, пр. Победы, 17) (далее – Оператор) с использованием средств автоматизации или без использования таких средств, а также хранения в архивах данных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предоставляю Оператору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ор вправе размещать фотографии Участника, фамилию, имя, отчество на сайтах в информационно-телекоммуникационной сети «Интернет», на официальных сайтах Министерства культуры РБ, Колледжа искусств им. П.И. Чайковского с целью формирования имиджа мероприятия, использовать персональные данные в целях подготовки раздаточных материалов, листов регистрации, протоколов и каталогов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ор вправе включать обрабатываемые персональные данные Участника вы списки (реестры) и отчетные формы, предусмотренные нормативными документами, регламентирующими предоставление отчетных данных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ерсональных данных, на обработку которых я даю согласие, включает: сведения анкеты Участника (фамилия, имя, отчество; дата рождения; образование; должность; место работы/учебы; информация для связи; паспортные данные; ИНН; СНИЛС)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ано мной «___»____________20___г. и действует бессрочно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/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_Style 27"/>
    <w:basedOn w:val="Normal"/>
    <w:next w:val="Style18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-college-baikal.ru/upload/medialibrary/791/zayavka_navstrechu_naydalu.doc" TargetMode="External"/><Relationship Id="rId3" Type="http://schemas.openxmlformats.org/officeDocument/2006/relationships/hyperlink" Target="mailto:03-kol@mail.ru" TargetMode="External"/><Relationship Id="rId4" Type="http://schemas.openxmlformats.org/officeDocument/2006/relationships/hyperlink" Target="http://art-college-baikal.ru/upload/medialibrary/791/zayavka_navstrechu_naydalu.doc" TargetMode="External"/><Relationship Id="rId5" Type="http://schemas.openxmlformats.org/officeDocument/2006/relationships/hyperlink" Target="mailto:03-kol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3:00Z</dcterms:created>
  <dc:creator>user</dc:creator>
  <dc:description/>
  <dc:language>en-US</dc:language>
  <cp:lastModifiedBy>user</cp:lastModifiedBy>
  <cp:lastPrinted>2024-09-26T12:14:00Z</cp:lastPrinted>
  <dcterms:modified xsi:type="dcterms:W3CDTF">2024-09-26T05:5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C10FD8BFE47C08CC001F29FDC9273_12</vt:lpwstr>
  </property>
  <property fmtid="{D5CDD505-2E9C-101B-9397-08002B2CF9AE}" pid="3" name="KSOProductBuildVer">
    <vt:lpwstr>1049-12.2.0.18283</vt:lpwstr>
  </property>
</Properties>
</file>